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5"/>
            </w:tblGrid>
            <w:tr>
              <w:trPr>
                <w:trHeight w:val="450" w:hRule="atLeast"/>
              </w:trPr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概述</w:t>
                  </w:r>
                </w:p>
              </w:tc>
            </w:tr>
          </w:tbl>
          <w:tbl>
            <w:tblPr>
              <w:tblW w:w="8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5"/>
            </w:tblGrid>
            <w:tr>
              <w:trPr/>
              <w:tc>
                <w:tcPr>
                  <w:tcW w:w="8775" w:type="dxa"/>
                  <w:tcBorders/>
                  <w:vAlign w:val="center"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5"/>
                  </w:tblGrid>
                  <w:tr>
                    <w:trPr/>
                    <w:tc>
                      <w:tcPr>
                        <w:tcW w:w="1545" w:type="dxa"/>
                        <w:tcBorders/>
                        <w:shd w:fill="FF730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型泵系单吸多级分段式离心泵，供输送清水及物理化学性质类似于水的液体之用；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本型泵扬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H2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53.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米，流量为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2.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9.6m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/h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；液体的最高温度不得超过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5"/>
                  </w:tblGrid>
                  <w:tr>
                    <w:trPr/>
                    <w:tc>
                      <w:tcPr>
                        <w:tcW w:w="1545" w:type="dxa"/>
                        <w:tcBorders/>
                        <w:shd w:fill="FF730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产品用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广泛应用于矿山排水，工厂及城市给水之用。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75" w:type="dxa"/>
            <w:tcBorders/>
            <w:vAlign w:val="center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  <w:shd w:fill="FF730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FFFF"/>
                      <w:kern w:val="0"/>
                      <w:sz w:val="18"/>
                      <w:szCs w:val="18"/>
                    </w:rPr>
                    <w:t>型号意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7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例如：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0D12×5</w:t>
                    <w:br/>
                    <w:t>80-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吸入口直径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>D-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单吸多级分段式离心泵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>12-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单级扬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2(m)</w:t>
                    <w:br/>
                    <w:t>5-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叶轮的数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Verdana" w:hAnsi="Verdana"/>
                <w:color w:val="333333"/>
              </w:rPr>
              <w:instrText xml:space="preserve"> HYPERLINK "http://www.ptmp.cn/product/products_show_38.htm" \l "%2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kern w:val="0"/>
                <w:szCs w:val="18"/>
                <w:rFonts w:cs="宋体;SimSun" w:ascii="Verdana" w:hAnsi="Verdana"/>
                <w:color w:val="333333"/>
              </w:rPr>
              <w:fldChar w:fldCharType="end"/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0"/>
            </w:tblGrid>
            <w:tr>
              <w:trPr/>
              <w:tc>
                <w:tcPr>
                  <w:tcW w:w="7810" w:type="dxa"/>
                  <w:tcBorders/>
                  <w:vAlign w:val="center"/>
                </w:tcPr>
                <w:tbl>
                  <w:tblPr>
                    <w:tblW w:w="475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19"/>
                  </w:tblGrid>
                  <w:tr>
                    <w:trPr/>
                    <w:tc>
                      <w:tcPr>
                        <w:tcW w:w="7419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9"/>
                                <w:gridCol w:w="755"/>
                                <w:gridCol w:w="1272"/>
                                <w:gridCol w:w="979"/>
                                <w:gridCol w:w="1327"/>
                                <w:gridCol w:w="1375"/>
                                <w:gridCol w:w="1503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9000" w:type="dxa"/>
                                    <w:gridSpan w:val="7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b/>
                                        <w:bCs/>
                                        <w:color w:val="FF6600"/>
                                        <w:kern w:val="0"/>
                                        <w:sz w:val="18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b/>
                                        <w:bCs/>
                                        <w:color w:val="FF6600"/>
                                        <w:kern w:val="0"/>
                                        <w:sz w:val="18"/>
                                      </w:rPr>
                                      <w:t>型多级泵性能参数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型号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级数</w:t>
                                    </w:r>
                                  </w:p>
                                </w:tc>
                                <w:tc>
                                  <w:tcPr>
                                    <w:tcW w:w="2251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流量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总扬程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(m)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转速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(r/min)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电机功率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t>(kw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(m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vertAlign w:val="superscript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/h)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(L/S)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0D8×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.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8.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6.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5.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4.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0D12×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2.7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4.0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5.4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6.7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8.1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9.4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0.8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2.1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3.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4.85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36.2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2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0D16×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5.4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2.8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0.4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5.6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3.2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40.8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8.4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93.6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11.2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4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restart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5D25×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2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9" w:type="dxa"/>
                                    <w:vMerge w:val="continue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3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950</w:t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50505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8"/>
                                  <w:kern w:val="0"/>
                                  <w:rFonts w:cs="宋体;SimSun" w:ascii="Verdana" w:hAnsi="Verdana"/>
                                  <w:color w:val="505050"/>
                                </w:rPr>
                                <w:instrText xml:space="preserve"> HYPERLINK "http://www.ptmp.cn/product/products_show_38.htm" \l "%23"</w:instrText>
                              </w:r>
                              <w:r>
                                <w:rPr>
                                  <w:rStyle w:val="InternetLink"/>
                                  <w:sz w:val="18"/>
                                  <w:kern w:val="0"/>
                                  <w:rFonts w:cs="宋体;SimSun" w:ascii="Verdana" w:hAnsi="Verdana"/>
                                  <w:color w:val="50505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宋体;SimSun" w:ascii="Verdana" w:hAnsi="Verdana"/>
                                  <w:color w:val="505050"/>
                                  <w:kern w:val="0"/>
                                  <w:sz w:val="18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18"/>
                                  <w:kern w:val="0"/>
                                  <w:rFonts w:cs="宋体;SimSun" w:ascii="Verdana" w:hAnsi="Verdana"/>
                                  <w:color w:val="505050"/>
                                </w:rPr>
                                <w:fldChar w:fldCharType="end"/>
                              </w:r>
                              <w:r>
                                <w:rPr>
                                  <w:rFonts w:cs="宋体;SimSun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50505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935" cy="114935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Verdana" w:hAnsi="Verdana" w:cs="宋体;SimSun"/>
                            <w:color w:val="333333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333333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0505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mp.cn/product/products_show_38.htm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tmp.cn/product/products_show_38.htm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tmp.cn/product/products_show_38.htm##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tmp.cn/product/products_show_38.htm##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8:00Z</dcterms:created>
  <dc:creator>微软用户</dc:creator>
  <dc:description/>
  <cp:keywords/>
  <dc:language>en-US</dc:language>
  <cp:lastModifiedBy>MS USER</cp:lastModifiedBy>
  <dcterms:modified xsi:type="dcterms:W3CDTF">2008-05-30T01:45:00Z</dcterms:modified>
  <cp:revision>3</cp:revision>
  <dc:subject/>
  <dc:title>D型多级泵</dc:title>
</cp:coreProperties>
</file>